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8"/>
        <w:gridCol w:w="3012"/>
        <w:gridCol w:w="3729"/>
        <w:gridCol w:w="3320"/>
        <w:gridCol w:w="58"/>
      </w:tblGrid>
      <w:tr>
        <w:trPr>
          <w:trHeight w:val="883" w:hRule="exac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7" w:right="76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</w:rPr>
              <w:t xml:space="preserve">Шедевры Северной Столицы </w:t>
            </w:r>
            <w:r>
              <w:rPr>
                <w:rStyle w:val="StrongEmphasis"/>
                <w:rFonts w:cs="Arial" w:ascii="Arial" w:hAnsi="Arial"/>
                <w:color w:val="000000"/>
                <w:sz w:val="72"/>
              </w:rPr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Тур 5 дней / 4 ноч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(3 дня / 2 ночи в Санкт – Петербурге)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 выезды по четвергам</w:t>
            </w:r>
          </w:p>
          <w:p>
            <w:pPr>
              <w:pStyle w:val="Style18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Июн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02.06 - </w:t>
            </w:r>
            <w:r>
              <w:rPr>
                <w:rFonts w:cs="Arial" w:ascii="Arial" w:hAnsi="Arial"/>
                <w:sz w:val="18"/>
                <w:szCs w:val="18"/>
              </w:rPr>
              <w:t xml:space="preserve">03,04,05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06.06.16</w:t>
              <w:br/>
              <w:t xml:space="preserve">16.06 - </w:t>
            </w:r>
            <w:r>
              <w:rPr>
                <w:rFonts w:cs="Arial" w:ascii="Arial" w:hAnsi="Arial"/>
                <w:sz w:val="18"/>
                <w:szCs w:val="18"/>
              </w:rPr>
              <w:t>17,18,19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- 20.06.16</w:t>
              <w:br/>
              <w:t>30.06 -</w:t>
            </w:r>
            <w:r>
              <w:rPr>
                <w:rFonts w:cs="Arial" w:ascii="Arial" w:hAnsi="Arial"/>
                <w:sz w:val="18"/>
                <w:szCs w:val="18"/>
              </w:rPr>
              <w:t xml:space="preserve"> 01,02,03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- 04.07.16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Июл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4.07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5,16,17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- 18.07.16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8.07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,30,31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- 01.08.16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Авгус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4.08 -</w:t>
            </w:r>
            <w:r>
              <w:rPr>
                <w:rFonts w:cs="Arial" w:ascii="Arial" w:hAnsi="Arial"/>
                <w:sz w:val="18"/>
                <w:szCs w:val="18"/>
              </w:rPr>
              <w:t xml:space="preserve"> 05,06,07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08.08.16</w:t>
              <w:br/>
              <w:t xml:space="preserve">18.08 - </w:t>
            </w:r>
            <w:r>
              <w:rPr>
                <w:rFonts w:cs="Arial" w:ascii="Arial" w:hAnsi="Arial"/>
                <w:sz w:val="18"/>
                <w:szCs w:val="18"/>
              </w:rPr>
              <w:t xml:space="preserve">19,20,21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22.08.16</w:t>
            </w:r>
          </w:p>
        </w:tc>
      </w:tr>
      <w:tr>
        <w:trPr>
          <w:trHeight w:val="1178" w:hRule="atLeast"/>
        </w:trPr>
        <w:tc>
          <w:tcPr>
            <w:tcW w:w="1092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1 ДЕНЬ (четверг).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Отправления (сбор группы за 20 минут до указанного времени отправления)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0:0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Муром, гостиница «Русь»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12:0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Павлово, автостанция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2:00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Заволжье, ТЦ "Европа" (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подается трансфер до Н.Новгорода)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Балахна, автостанция (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подается трансфер до Н.Новгорода)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3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Богородск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Центральная площадь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5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Дзержинск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Северные ворота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5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Гороховец, автостанция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6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Вязники, автовокзал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Владимир, г-ца «Заря».</w:t>
            </w:r>
          </w:p>
        </w:tc>
        <w:tc>
          <w:tcPr>
            <w:tcW w:w="58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86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2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1006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ировочное прибытие в С.Петербург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Завтрак. Загородная экскурсия в город Петергоф.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тевая экскурсия «Загородная жизнь царской семьи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Экскурсия по нижнему парку фонтанов. Обе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.</w:t>
              <w:br/>
            </w:r>
          </w:p>
        </w:tc>
        <w:tc>
          <w:tcPr>
            <w:tcW w:w="58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3" w:hRule="exact"/>
        </w:trPr>
        <w:tc>
          <w:tcPr>
            <w:tcW w:w="86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3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1006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Обзорная экскурсия «Неповторимый Санкт-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, узнаете историю Петропавловской крепости по территории которой пройдет пешеходная экскурсия, побываете в уникальном месте «Петербург в миниатюре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де можно увидеть самые известные достопримечательности города, выполненные в уменьшенном виде. Знакомясь с Невским проспектом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можете зайти в главный собор города - Казанский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де похоронен М.И.Кутузов. 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сещение Музея шокола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Это заведение уникально в своем роде. Понравившуюся статуэтку из шоколада, марципана и других компонентов  при желании приобретают посетители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ободное время в  центре горо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ополнительные экскурсии в составе группы: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  </w:t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экскурсия по ночному С. Петербургу (600 руб. взр.; 400 руб. шк., бесплатно - дошкольник)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р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ечная экскурсионная прогулка по рекам и каналам С. Петербурга (600 руб. взр.; 400 руб. ребенок); </w:t>
              <w:br/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Объекты для самостоятельного посещения: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Исаакиевский собор, Эрмитаж, Зоологический музей, Кунсткамер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58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86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4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воскре-</w:t>
              <w:br/>
              <w:t>сенье</w:t>
            </w:r>
          </w:p>
        </w:tc>
        <w:tc>
          <w:tcPr>
            <w:tcW w:w="1006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вобождение номеров. Выезд из гостиницы.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>Экскурсия во дворец князя А.Д. Меншикова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  <w:br/>
              <w:t>В доме первого губернатора устраивались знаменитые ассамблеи Петра Первого, принимались иностранные послы, решались вопросы государственного устройства Империи. Дворец - крупнейшая каменная постройка Петербурга начала 18 столетия. Вы познакомитесь с сохранившимися и тщательно отреставрированными интерьерами дворца.</w:t>
            </w:r>
            <w:r>
              <w:rPr>
                <w:rStyle w:val="StrongEmphasis"/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Обед. Посещение торгово-развлекательного комплекса «Нептун», где расположен «Океанариум», музей динозавров с увлекательным парком аттракционов «Дино Парк», современный познавательно-развлекательный аттракцион «Ужасы Петербурга» и интерактивный театр «Транс-Форс».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Свободное время. 18:00 Отъезд в Нижний Новгород. </w:t>
            </w:r>
          </w:p>
        </w:tc>
        <w:tc>
          <w:tcPr>
            <w:tcW w:w="58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929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ДЕНЬ (ПОНЕДЕЛЬНИК)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ИБЫТИЕ В НИЖНИЙ НОВГОРОД ДО 14:00.</w:t>
            </w:r>
          </w:p>
        </w:tc>
        <w:tc>
          <w:tcPr>
            <w:tcW w:w="58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eastAsia="Arial" w:cs="Arial"/>
          <w:sz w:val="16"/>
          <w:szCs w:val="16"/>
        </w:rPr>
        <w:t xml:space="preserve">         </w:t>
      </w: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916" w:type="dxa"/>
        <w:jc w:val="left"/>
        <w:tblInd w:w="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28"/>
        <w:gridCol w:w="3028"/>
        <w:gridCol w:w="14"/>
        <w:gridCol w:w="3600"/>
        <w:gridCol w:w="28"/>
      </w:tblGrid>
      <w:tr>
        <w:trPr>
          <w:trHeight w:val="364" w:hRule="exact"/>
        </w:trPr>
        <w:tc>
          <w:tcPr>
            <w:tcW w:w="42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тиниц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«Северная»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зрослый на основном месте</w:t>
            </w:r>
          </w:p>
        </w:tc>
        <w:tc>
          <w:tcPr>
            <w:tcW w:w="36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кольник на основном месте</w:t>
            </w:r>
          </w:p>
        </w:tc>
      </w:tr>
      <w:tr>
        <w:trPr>
          <w:trHeight w:val="373" w:hRule="exact"/>
        </w:trPr>
        <w:tc>
          <w:tcPr>
            <w:tcW w:w="4246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Питание по выбору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завтрака / 3 завтрака, 2 обеда </w:t>
            </w:r>
          </w:p>
        </w:tc>
      </w:tr>
      <w:tr>
        <w:trPr>
          <w:trHeight w:val="399" w:hRule="exact"/>
        </w:trPr>
        <w:tc>
          <w:tcPr>
            <w:tcW w:w="4246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2-х, 3-х местный номер квартирного типа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600 / 8950</w:t>
            </w:r>
          </w:p>
        </w:tc>
        <w:tc>
          <w:tcPr>
            <w:tcW w:w="364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100 / 8450</w:t>
            </w:r>
          </w:p>
        </w:tc>
      </w:tr>
      <w:tr>
        <w:trPr>
          <w:trHeight w:val="378" w:hRule="exact"/>
        </w:trPr>
        <w:tc>
          <w:tcPr>
            <w:tcW w:w="4246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800 / 10150</w:t>
            </w:r>
          </w:p>
        </w:tc>
        <w:tc>
          <w:tcPr>
            <w:tcW w:w="364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300 / 9650</w:t>
            </w:r>
          </w:p>
        </w:tc>
      </w:tr>
      <w:tr>
        <w:trPr>
          <w:trHeight w:val="729" w:hRule="exact"/>
        </w:trPr>
        <w:tc>
          <w:tcPr>
            <w:tcW w:w="1091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кидка на дополнительное  место (раскладушка)  для ребенка  до 12 лет – 500  руб;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Услуга "Проезд + проживание" включает в себя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проезд, проживание 3дн./2н., 3 завтрака для проживающих в гостинице "Северная", обзорная экскурсия по городу" - 7150 руб.</w:t>
            </w:r>
          </w:p>
        </w:tc>
      </w:tr>
      <w:tr>
        <w:trPr>
          <w:trHeight w:val="421" w:hRule="exact"/>
        </w:trPr>
        <w:tc>
          <w:tcPr>
            <w:tcW w:w="4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тиница «Лебедушка» 3*</w:t>
            </w:r>
          </w:p>
        </w:tc>
        <w:tc>
          <w:tcPr>
            <w:tcW w:w="30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зрослый на основном месте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кольник на основном мест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218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Питание по выбору</w:t>
            </w:r>
          </w:p>
        </w:tc>
        <w:tc>
          <w:tcPr>
            <w:tcW w:w="3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21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2-х местный номер с удобствами</w:t>
            </w:r>
          </w:p>
        </w:tc>
        <w:tc>
          <w:tcPr>
            <w:tcW w:w="3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450 / 9800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950 / 93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21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3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450 / 11800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950 / 113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108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кидка на дополнительное место (раскладушка) для ребенка до 12 лет – 500 руб.</w:t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Услуга "Проезд + проживание" включает в себя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проезд, проживание 3дн./2н., 3 завтрака для проживающих в гостинице "Лебедушка",  обзорная экскурсия по городу" - 7950 руб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18"/>
          <w:szCs w:val="18"/>
        </w:rPr>
        <w:t xml:space="preserve">В стоимость входит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езд автобусом туристического класса, страховка от ДТП; проживание в номерах выбранной категории; питание по выбору: 3 завтрака / 3 завтрака, 2 обеда; экскурсионное обслуживание, входные билеты в музеи (по программе).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Тур по ж/д рассчитывается: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 - 1000 руб. от стоимости тура + ж/д билеты.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Услуга "Проезд" :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в оба конца - 4500 руб., в один конец - 2500 руб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9:04Z</dcterms:created>
  <dc:creator/>
  <dc:description/>
  <dc:language>en-US</dc:language>
  <cp:lastModifiedBy/>
  <cp:lastPrinted>2016-03-03T18:35:00Z</cp:lastPrinted>
  <dcterms:modified xsi:type="dcterms:W3CDTF">2016-02-24T15:24:17Z</dcterms:modified>
  <cp:revision>25</cp:revision>
  <dc:subject/>
  <dc:title/>
</cp:coreProperties>
</file>