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color w:val="000000"/>
          <w:sz w:val="36"/>
        </w:rPr>
        <w:t>ПЛЕЯДА,</w:t>
      </w:r>
      <w:r>
        <w:rPr>
          <w:rStyle w:val="StrongEmphasis"/>
          <w:b/>
          <w:color w:val="000000"/>
        </w:rPr>
        <w:t xml:space="preserve"> гостиница</w:t>
      </w:r>
      <w:r>
        <w:rPr>
          <w:rStyle w:val="StrongEmphasis"/>
        </w:rPr>
        <w:t xml:space="preserve"> (Геленджик, ул. Шмидта, 23 А ), автобусный тур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14"/>
          <w:szCs w:val="14"/>
        </w:rPr>
        <w:t>Стоимость тура на 1 чел., руб</w:t>
      </w:r>
      <w:r>
        <w:rPr/>
        <w:t xml:space="preserve"> </w:t>
      </w:r>
    </w:p>
    <w:tbl>
      <w:tblPr>
        <w:tblW w:w="1519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963"/>
        <w:gridCol w:w="634"/>
        <w:gridCol w:w="931"/>
        <w:gridCol w:w="1362"/>
        <w:gridCol w:w="2050"/>
        <w:gridCol w:w="1949"/>
        <w:gridCol w:w="2961"/>
        <w:gridCol w:w="3580"/>
      </w:tblGrid>
      <w:tr>
        <w:trPr/>
        <w:tc>
          <w:tcPr>
            <w:tcW w:w="76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br/>
              <w:t>Отправ</w:t>
              <w:br/>
              <w:t>ление </w:t>
            </w:r>
          </w:p>
        </w:tc>
        <w:tc>
          <w:tcPr>
            <w:tcW w:w="96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Дни </w:t>
              <w:br/>
              <w:t>отдыха</w:t>
            </w:r>
          </w:p>
        </w:tc>
        <w:tc>
          <w:tcPr>
            <w:tcW w:w="63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дней/</w:t>
              <w:br/>
              <w:t>ночей</w:t>
            </w:r>
          </w:p>
        </w:tc>
        <w:tc>
          <w:tcPr>
            <w:tcW w:w="93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br/>
              <w:br/>
              <w:t>Прибытие</w:t>
            </w:r>
            <w:r>
              <w:rPr>
                <w:sz w:val="14"/>
                <w:szCs w:val="14"/>
              </w:rPr>
              <w:br/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 xml:space="preserve">2-х/ 3-х </w:t>
              <w:br/>
              <w:t>местный номер </w:t>
            </w:r>
            <w:r>
              <w:rPr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"Эконом"</w:t>
            </w:r>
          </w:p>
        </w:tc>
        <w:tc>
          <w:tcPr>
            <w:tcW w:w="39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-х местный</w:t>
              <w:br/>
              <w:t>"Стандарт</w:t>
            </w:r>
          </w:p>
        </w:tc>
        <w:tc>
          <w:tcPr>
            <w:tcW w:w="65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3-х местный</w:t>
              <w:br/>
              <w:t>"Стандарт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4"/>
                <w:szCs w:val="14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333333"/>
                <w:sz w:val="14"/>
                <w:szCs w:val="14"/>
              </w:rPr>
              <w:t>взрослый</w:t>
            </w:r>
            <w:r>
              <w:rPr>
                <w:sz w:val="14"/>
                <w:szCs w:val="14"/>
              </w:rPr>
              <w:br/>
            </w:r>
            <w:r>
              <w:rPr>
                <w:rStyle w:val="StrongEmphasis"/>
                <w:color w:val="333333"/>
                <w:sz w:val="14"/>
                <w:szCs w:val="14"/>
              </w:rPr>
              <w:t>на осн. месте</w:t>
            </w:r>
            <w:r>
              <w:rPr>
                <w:sz w:val="14"/>
                <w:szCs w:val="14"/>
              </w:rPr>
              <w:br/>
            </w:r>
            <w:r>
              <w:rPr>
                <w:rStyle w:val="StrongEmphasis"/>
                <w:color w:val="333333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333333"/>
                <w:sz w:val="14"/>
                <w:szCs w:val="14"/>
              </w:rPr>
              <w:t>взрослый</w:t>
              <w:br/>
              <w:t>на осн. месте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333333"/>
                <w:sz w:val="14"/>
                <w:szCs w:val="14"/>
              </w:rPr>
              <w:t>доп. место</w:t>
            </w:r>
            <w:r>
              <w:rPr>
                <w:sz w:val="14"/>
                <w:szCs w:val="14"/>
              </w:rPr>
              <w:br/>
            </w:r>
            <w:r>
              <w:rPr>
                <w:rStyle w:val="StrongEmphasis"/>
                <w:color w:val="333333"/>
                <w:sz w:val="14"/>
                <w:szCs w:val="14"/>
              </w:rPr>
              <w:t>для реб до 12л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333333"/>
                <w:sz w:val="14"/>
                <w:szCs w:val="14"/>
              </w:rPr>
              <w:t>взрослый</w:t>
              <w:br/>
              <w:t>на осн. месте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333333"/>
                <w:sz w:val="14"/>
                <w:szCs w:val="14"/>
              </w:rPr>
              <w:t>доп. место</w:t>
              <w:br/>
              <w:t>для реб. до 12л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30.05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31.05-09.06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.06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200/103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4.06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5.06-14.06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5.06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200/103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8.06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9.06-18.06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9.06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200/103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3.06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4.06-23.06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4.06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200/103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7.06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8.06-27.06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8.06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200/103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2.06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3.06-02.07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3.07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300/104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6.06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7.06-06.07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7.07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700/108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1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2.07-11.07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2.07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5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6.07-15.07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6.07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1.07-20.07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1.07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4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5.07-24.07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5.07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9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0.07-29.07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30.07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3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4.07-02.08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3.08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8.07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9.07-07.08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8.08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1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2.08-11.08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2.08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4"/>
                <w:szCs w:val="14"/>
              </w:rPr>
              <w:t>06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4"/>
                <w:szCs w:val="14"/>
              </w:rPr>
              <w:t>07.08-16.08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4"/>
                <w:szCs w:val="14"/>
              </w:rPr>
              <w:t>17.08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1.08-20.08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1.08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5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6.08-25.08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6.08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9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0.08-29.08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30.08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900/11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4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5.08-03.09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4.09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700/109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8.08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9.08-07.09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8.09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0900/102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2.09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3.09-12.09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3.09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0300/97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6.09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7.09-16.09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7.09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0300/97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1.09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2.09-21.09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2.09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0300/97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5.09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6.09-25.09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6.09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0300/97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76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0.09.16</w:t>
            </w:r>
          </w:p>
        </w:tc>
        <w:tc>
          <w:tcPr>
            <w:tcW w:w="96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1.09-30.09</w:t>
            </w:r>
          </w:p>
        </w:tc>
        <w:tc>
          <w:tcPr>
            <w:tcW w:w="63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93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1.10.16</w:t>
            </w:r>
          </w:p>
        </w:tc>
        <w:tc>
          <w:tcPr>
            <w:tcW w:w="13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0300/9700</w:t>
            </w:r>
          </w:p>
        </w:tc>
        <w:tc>
          <w:tcPr>
            <w:tcW w:w="205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0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296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</w:t>
            </w:r>
          </w:p>
        </w:tc>
        <w:tc>
          <w:tcPr>
            <w:tcW w:w="3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5:02Z</dcterms:created>
  <dc:creator/>
  <dc:description/>
  <dc:language>en-US</dc:language>
  <cp:lastModifiedBy/>
  <cp:lastPrinted>2016-04-14T18:47:00Z</cp:lastPrinted>
  <dcterms:modified xsi:type="dcterms:W3CDTF">2016-04-14T15:50:43Z</dcterms:modified>
  <cp:revision>1</cp:revision>
  <dc:subject/>
  <dc:title/>
</cp:coreProperties>
</file>