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>Неолит,</w:t>
      </w:r>
      <w:r>
        <w:rPr>
          <w:rStyle w:val="StrongEmphasis"/>
          <w:sz w:val="36"/>
        </w:rPr>
        <w:t xml:space="preserve"> </w:t>
      </w:r>
      <w:r>
        <w:rPr>
          <w:rStyle w:val="StrongEmphasis"/>
          <w:sz w:val="24"/>
          <w:szCs w:val="24"/>
        </w:rPr>
        <w:t>гостиница</w:t>
      </w:r>
      <w:r>
        <w:rPr>
          <w:rStyle w:val="StrongEmphasis"/>
          <w:sz w:val="36"/>
        </w:rPr>
        <w:t xml:space="preserve"> </w:t>
      </w:r>
      <w:r>
        <w:rPr>
          <w:rStyle w:val="StrongEmphasis"/>
          <w:sz w:val="18"/>
          <w:szCs w:val="18"/>
        </w:rPr>
        <w:t xml:space="preserve">(Геленджик, ул. Луначарского, 178) </w:t>
      </w:r>
    </w:p>
    <w:p>
      <w:pPr>
        <w:pStyle w:val="TextBody"/>
        <w:jc w:val="right"/>
        <w:rPr/>
      </w:pPr>
      <w:r>
        <w:rPr>
          <w:rStyle w:val="StrongEmphasis"/>
        </w:rPr>
        <w:br/>
        <w:t>Стоимость тура на 1 чел., руб</w:t>
      </w:r>
      <w:r>
        <w:rPr/>
        <w:t>.</w:t>
      </w:r>
    </w:p>
    <w:tbl>
      <w:tblPr>
        <w:tblW w:w="10352" w:type="dxa"/>
        <w:jc w:val="left"/>
        <w:tblInd w:w="-1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8"/>
        <w:gridCol w:w="1624"/>
        <w:gridCol w:w="1005"/>
        <w:gridCol w:w="1252"/>
        <w:gridCol w:w="1763"/>
        <w:gridCol w:w="1856"/>
        <w:gridCol w:w="1754"/>
      </w:tblGrid>
      <w:tr>
        <w:trPr/>
        <w:tc>
          <w:tcPr>
            <w:tcW w:w="109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прав</w:t>
              <w:br/>
              <w:t>ление </w:t>
            </w:r>
          </w:p>
        </w:tc>
        <w:tc>
          <w:tcPr>
            <w:tcW w:w="162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Дни </w:t>
              <w:br/>
              <w:t>отдыха</w:t>
            </w:r>
          </w:p>
        </w:tc>
        <w:tc>
          <w:tcPr>
            <w:tcW w:w="100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НА</w:t>
              <w:br/>
              <w:t>отдыхе</w:t>
              <w:br/>
              <w:t>дней/</w:t>
              <w:br/>
              <w:t>ночей</w:t>
            </w:r>
          </w:p>
        </w:tc>
        <w:tc>
          <w:tcPr>
            <w:tcW w:w="125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</w:rPr>
              <w:br/>
              <w:t>Прибытие</w:t>
            </w:r>
            <w:r>
              <w:rPr/>
              <w:br/>
            </w:r>
          </w:p>
        </w:tc>
        <w:tc>
          <w:tcPr>
            <w:tcW w:w="537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-х местный номер "Стандарт"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взрослый</w:t>
            </w:r>
            <w:r>
              <w:rPr/>
              <w:br/>
            </w:r>
            <w:r>
              <w:rPr>
                <w:rStyle w:val="StrongEmphasis"/>
              </w:rPr>
              <w:t>на осн. месте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доп. место</w:t>
              <w:br/>
              <w:t xml:space="preserve">для ребенка </w:t>
              <w:br/>
              <w:t>6-10 лет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доп. место</w:t>
              <w:br/>
              <w:t xml:space="preserve">для ребенка </w:t>
              <w:br/>
              <w:t>10-12 лет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30.05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31.05-09.06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.06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9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04.06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05.06-14.06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5.06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9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08.06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09.06-18.06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9.06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9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3.06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4.06-23.06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4.06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9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7.06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8.06-27.06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8.06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9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2.06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3.06-02.07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03.07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6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4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6.06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7.06-06.07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07.07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8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6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01.07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02.07-11.07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2.07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2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8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05.07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06.07-15.07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6.07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2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8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.07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1.07-20.07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1.07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2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8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4.07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5.07-24.07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5.07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2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8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9.07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0.07-29.07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30.07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2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8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3.07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4.07-02.08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03.08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2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8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8.07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9.07-07.08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08.08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2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8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01.08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02.08-11.08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2.08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2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8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06.08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07.08-16.08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7.08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2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8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.08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1.08-20.08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1.08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2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8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5.08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6.08-25.08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6.08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2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8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9.08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0.08-29.08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30.08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2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8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4.08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5.08-03.09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04.09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9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6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8.08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9.08-07.09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08.09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5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4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02.09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03.09-12.09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3.09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9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06.09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07.09-16.09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7.09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9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1.09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2.09-21.09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2.09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9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5.09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6.09-25.09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6.09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9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109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0.09.16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21.09-30.09</w:t>
            </w:r>
          </w:p>
        </w:tc>
        <w:tc>
          <w:tcPr>
            <w:tcW w:w="10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12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01.10.16</w:t>
            </w:r>
          </w:p>
        </w:tc>
        <w:tc>
          <w:tcPr>
            <w:tcW w:w="17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900</w:t>
            </w:r>
          </w:p>
        </w:tc>
        <w:tc>
          <w:tcPr>
            <w:tcW w:w="18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0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44:16Z</dcterms:created>
  <dc:creator/>
  <dc:description/>
  <dc:language>en-US</dc:language>
  <cp:lastModifiedBy/>
  <cp:lastPrinted>2016-03-23T19:46:00Z</cp:lastPrinted>
  <dcterms:modified xsi:type="dcterms:W3CDTF">2016-03-23T16:46:52Z</dcterms:modified>
  <cp:revision>1</cp:revision>
  <dc:subject/>
  <dc:title/>
</cp:coreProperties>
</file>