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16"/>
          <w:szCs w:val="16"/>
        </w:rPr>
        <w:t>КИЕВСКАЯ, мини-гостиница</w:t>
      </w:r>
      <w:r>
        <w:rPr>
          <w:color w:val="000000"/>
          <w:sz w:val="16"/>
          <w:szCs w:val="16"/>
        </w:rPr>
        <w:t xml:space="preserve">  (г. Геленджик, ул. Киевская, 45), автобусный тур </w:t>
        <w:b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тоимость тура на 1 чел., руб.</w:t>
      </w:r>
    </w:p>
    <w:tbl>
      <w:tblPr>
        <w:tblW w:w="15823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953"/>
        <w:gridCol w:w="615"/>
        <w:gridCol w:w="975"/>
        <w:gridCol w:w="2513"/>
        <w:gridCol w:w="1846"/>
        <w:gridCol w:w="1845"/>
        <w:gridCol w:w="2104"/>
        <w:gridCol w:w="2037"/>
        <w:gridCol w:w="2171"/>
      </w:tblGrid>
      <w:tr>
        <w:trPr>
          <w:trHeight w:val="923" w:hRule="atLeast"/>
        </w:trPr>
        <w:tc>
          <w:tcPr>
            <w:tcW w:w="76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br/>
              <w:t>Отправ</w:t>
              <w:br/>
              <w:t>ление </w:t>
            </w:r>
          </w:p>
        </w:tc>
        <w:tc>
          <w:tcPr>
            <w:tcW w:w="95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Дни </w:t>
              <w:br/>
              <w:t>отдыха</w:t>
            </w:r>
          </w:p>
        </w:tc>
        <w:tc>
          <w:tcPr>
            <w:tcW w:w="6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дней/</w:t>
              <w:br/>
              <w:t>ночей</w:t>
              <w:br/>
              <w:t xml:space="preserve">на </w:t>
              <w:br/>
              <w:t>отды</w:t>
              <w:br/>
              <w:t>хе</w:t>
            </w:r>
          </w:p>
        </w:tc>
        <w:tc>
          <w:tcPr>
            <w:tcW w:w="9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br/>
              <w:br/>
              <w:t>Прибытие</w:t>
            </w:r>
            <w:r>
              <w:rPr>
                <w:sz w:val="14"/>
                <w:szCs w:val="14"/>
              </w:rPr>
              <w:br/>
            </w:r>
          </w:p>
        </w:tc>
        <w:tc>
          <w:tcPr>
            <w:tcW w:w="2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2-х, 3-х местный</w:t>
              <w:br/>
              <w:t>номер с удобствами</w:t>
            </w:r>
          </w:p>
        </w:tc>
        <w:tc>
          <w:tcPr>
            <w:tcW w:w="1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2-х, 3-х местный</w:t>
              <w:br/>
              <w:t>"Эконом"</w:t>
            </w:r>
          </w:p>
        </w:tc>
        <w:tc>
          <w:tcPr>
            <w:tcW w:w="39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3-х местный "Семейный" однокомнатный с оборудованной кухней.</w:t>
              <w:br/>
            </w:r>
            <w:r>
              <w:rPr>
                <w:sz w:val="16"/>
                <w:szCs w:val="16"/>
              </w:rPr>
              <w:t>Возможно размещение  3-5 человек</w:t>
            </w:r>
          </w:p>
        </w:tc>
        <w:tc>
          <w:tcPr>
            <w:tcW w:w="4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3-х местный "Семейный" двухкомнатный с оборудованной кухней</w:t>
              <w:br/>
            </w:r>
            <w:r>
              <w:rPr>
                <w:sz w:val="16"/>
                <w:szCs w:val="16"/>
              </w:rPr>
              <w:t>Возможно размещение 3-5 человек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осн. </w:t>
              <w:br/>
              <w:t>место</w:t>
              <w:br/>
              <w:t> 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осн. </w:t>
              <w:br/>
              <w:t>место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чел.</w:t>
              <w:br/>
              <w:t>в номере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/5 </w:t>
              <w:br/>
              <w:t>чел. в номере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чел. </w:t>
              <w:br/>
              <w:t>в номере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/5 чел. </w:t>
              <w:br/>
              <w:t>в номере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-09.06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/96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-14.06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/96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-18.06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6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/96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-23.06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/96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6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6-27.06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/96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-02.07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0/97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0/104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6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-06.07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/102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/109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-11.07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7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/107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-15.07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/107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7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-20.07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7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/107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-24.07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7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/107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7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-29.07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0/107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7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-02.08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0/111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0/114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7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7-07.08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8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0/116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8-11.08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0/117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8-16.08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0/117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8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8-20.08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0/117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-25.08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0/117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8-29.08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8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/114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0/117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8-03.09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9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0/111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0/114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8-07.09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9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/107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0/108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-12.09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9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-16.09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9-21.09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-25.09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9.16</w:t>
            </w:r>
          </w:p>
        </w:tc>
        <w:tc>
          <w:tcPr>
            <w:tcW w:w="9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-30.09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16</w:t>
            </w:r>
          </w:p>
        </w:tc>
        <w:tc>
          <w:tcPr>
            <w:tcW w:w="25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0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3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217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/1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38:23Z</dcterms:created>
  <dc:creator/>
  <dc:description/>
  <dc:language>en-US</dc:language>
  <cp:lastModifiedBy/>
  <cp:lastPrinted>2016-04-14T18:42:00Z</cp:lastPrinted>
  <dcterms:modified xsi:type="dcterms:W3CDTF">2016-04-14T15:44:00Z</dcterms:modified>
  <cp:revision>1</cp:revision>
  <dc:subject/>
  <dc:title/>
</cp:coreProperties>
</file>