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ТЛАНТ</w:t>
      </w:r>
      <w:r>
        <w:rPr>
          <w:b/>
          <w:sz w:val="48"/>
        </w:rPr>
        <w:t>,</w:t>
      </w:r>
      <w:r>
        <w:rPr>
          <w:b/>
        </w:rPr>
        <w:t xml:space="preserve"> гостевой дом</w:t>
      </w:r>
      <w:r>
        <w:rPr/>
        <w:t xml:space="preserve"> (г. Геленджик, поселок Кабардинка, ул. Пролетарская, 103 А )</w:t>
      </w:r>
    </w:p>
    <w:p>
      <w:pPr>
        <w:pStyle w:val="Normal"/>
        <w:jc w:val="center"/>
        <w:rPr/>
      </w:pPr>
      <w:r>
        <w:rPr/>
      </w:r>
    </w:p>
    <w:tbl>
      <w:tblPr>
        <w:tblW w:w="1627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936"/>
        <w:gridCol w:w="596"/>
        <w:gridCol w:w="931"/>
        <w:gridCol w:w="608"/>
        <w:gridCol w:w="715"/>
        <w:gridCol w:w="715"/>
        <w:gridCol w:w="608"/>
        <w:gridCol w:w="744"/>
        <w:gridCol w:w="608"/>
        <w:gridCol w:w="715"/>
        <w:gridCol w:w="715"/>
        <w:gridCol w:w="608"/>
        <w:gridCol w:w="744"/>
        <w:gridCol w:w="1106"/>
        <w:gridCol w:w="1301"/>
        <w:gridCol w:w="1301"/>
        <w:gridCol w:w="1106"/>
        <w:gridCol w:w="1448"/>
      </w:tblGrid>
      <w:tr>
        <w:trPr/>
        <w:tc>
          <w:tcPr>
            <w:tcW w:w="7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Отправ</w:t>
              <w:br/>
              <w:t>ление </w:t>
            </w:r>
          </w:p>
        </w:tc>
        <w:tc>
          <w:tcPr>
            <w:tcW w:w="9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Дни </w:t>
              <w:br/>
              <w:t>отдыха</w:t>
            </w:r>
          </w:p>
        </w:tc>
        <w:tc>
          <w:tcPr>
            <w:tcW w:w="59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На</w:t>
              <w:br/>
              <w:t>отдыхе</w:t>
              <w:br/>
              <w:t>дней/</w:t>
              <w:br/>
              <w:t>ночей</w:t>
            </w:r>
          </w:p>
        </w:tc>
        <w:tc>
          <w:tcPr>
            <w:tcW w:w="9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br/>
              <w:br/>
              <w:t>Прибы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</w:tc>
        <w:tc>
          <w:tcPr>
            <w:tcW w:w="339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-х местный номер "Стандарт" </w:t>
            </w:r>
          </w:p>
        </w:tc>
        <w:tc>
          <w:tcPr>
            <w:tcW w:w="339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-х, 4-х местный номер  "Стандарт"</w:t>
            </w:r>
          </w:p>
        </w:tc>
        <w:tc>
          <w:tcPr>
            <w:tcW w:w="62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юкс трехкомнатный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4-х местный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проживание до 6 человек. Пятый, шестой человек в номере размещаются на доп. месте - раскладной диван. Скидка на дополнительное месте  4000 руб. с чел.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обед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ужин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  <w:br/>
              <w:t>ужин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-х </w:t>
              <w:br/>
              <w:t>разовое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обед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ужин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  <w:br/>
              <w:t>ужин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-х </w:t>
              <w:br/>
              <w:t>разовое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обед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втрак</w:t>
              <w:br/>
              <w:t>ужин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д</w:t>
              <w:br/>
              <w:t>ужин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-х </w:t>
              <w:br/>
              <w:t>разовое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30.05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31.05-09.06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.06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4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5.06-14.06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5.06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8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9.06-18.06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9.06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7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3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4.06-23.06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4.06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7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8.06-27.06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8.06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2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3.06-02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3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6.06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7.06-06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07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6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1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2.07-11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2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5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6.07-15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6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1.07-20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1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4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5.07-24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5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9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0.07-29.07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30.07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1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3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4.07-02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3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8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8.07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9.07-07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8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5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1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2.08-11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2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6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7.08-16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7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1.08-20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1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5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6.08-25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6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9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0.08-29.08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30.08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4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5.08-03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4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8.08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9.08-07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8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5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2.09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3.09-12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3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6.09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7.09-16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7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2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1.09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2.09-21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2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1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3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1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5.09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6.09-25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6.09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0.09.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21.09-30.09</w:t>
            </w:r>
          </w:p>
        </w:tc>
        <w:tc>
          <w:tcPr>
            <w:tcW w:w="59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01.10.16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71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00</w:t>
            </w:r>
          </w:p>
        </w:tc>
        <w:tc>
          <w:tcPr>
            <w:tcW w:w="60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00</w:t>
            </w:r>
          </w:p>
        </w:tc>
        <w:tc>
          <w:tcPr>
            <w:tcW w:w="7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130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11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2:40Z</dcterms:created>
  <dc:creator/>
  <dc:description/>
  <dc:language>en-US</dc:language>
  <cp:lastModifiedBy/>
  <dcterms:modified xsi:type="dcterms:W3CDTF">2016-03-23T11:56:08Z</dcterms:modified>
  <cp:revision>1</cp:revision>
  <dc:subject/>
  <dc:title/>
</cp:coreProperties>
</file>