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18"/>
          <w:szCs w:val="18"/>
        </w:rPr>
        <w:t>АЛЕКСАНДРИЯ, гостиница  (Геленджик, ул. Колхозная, 19)</w:t>
        <w:br/>
        <w:t xml:space="preserve">автобусный тур </w:t>
        <w:br/>
        <w:b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Стоимость тура на 1 чел., руб.</w:t>
      </w:r>
    </w:p>
    <w:tbl>
      <w:tblPr>
        <w:tblW w:w="1577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"/>
        <w:gridCol w:w="1272"/>
        <w:gridCol w:w="956"/>
        <w:gridCol w:w="1239"/>
        <w:gridCol w:w="6012"/>
        <w:gridCol w:w="5297"/>
      </w:tblGrid>
      <w:tr>
        <w:trPr/>
        <w:tc>
          <w:tcPr>
            <w:tcW w:w="99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br/>
              <w:t>Отправ</w:t>
              <w:br/>
              <w:t>ление </w:t>
            </w:r>
          </w:p>
        </w:tc>
        <w:tc>
          <w:tcPr>
            <w:tcW w:w="12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Дни </w:t>
              <w:br/>
              <w:t>отдыха</w:t>
            </w:r>
          </w:p>
        </w:tc>
        <w:tc>
          <w:tcPr>
            <w:tcW w:w="95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На</w:t>
              <w:br/>
              <w:t>отдыхе</w:t>
              <w:br/>
              <w:t>дней/</w:t>
              <w:br/>
              <w:t>ночей</w:t>
            </w:r>
          </w:p>
        </w:tc>
        <w:tc>
          <w:tcPr>
            <w:tcW w:w="123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br/>
              <w:br/>
              <w:t>Прибытие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113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2-х местный номер  "Стандарт улучшенный", </w:t>
            </w:r>
            <w:r>
              <w:rPr>
                <w:sz w:val="22"/>
                <w:szCs w:val="22"/>
              </w:rPr>
              <w:t xml:space="preserve">Площадь номера 12 кв.м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Корпус № 2,  этаж № 1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основное место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 xml:space="preserve">Доп. Место </w:t>
            </w:r>
            <w:r>
              <w:rPr>
                <w:sz w:val="14"/>
                <w:szCs w:val="14"/>
              </w:rPr>
              <w:t>кресло-кровать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5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1.05-09.06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6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4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5.06-14.06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6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9.06-18.06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6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3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4.06-23.06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6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7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8.06-27.06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6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36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2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3.06-02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36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6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7.06-06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7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38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7-11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5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6.07-15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7-20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4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7-24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5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7-29.07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7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3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7-02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7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9.07-07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8-11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6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7.08-16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7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8-20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8-25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9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8-29.08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30.08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4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5.08-03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4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38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8.08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9.08-07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8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8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2.09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3.09-12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3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6.09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7.09-16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7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1.09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2.09-21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2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5.09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6.09-25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6.09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  <w:tr>
        <w:trPr/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0.09.16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21.09-30.09</w:t>
            </w:r>
          </w:p>
        </w:tc>
        <w:tc>
          <w:tcPr>
            <w:tcW w:w="9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10/9</w:t>
            </w:r>
          </w:p>
        </w:tc>
        <w:tc>
          <w:tcPr>
            <w:tcW w:w="123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01.10.16</w:t>
            </w:r>
          </w:p>
        </w:tc>
        <w:tc>
          <w:tcPr>
            <w:tcW w:w="601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1700</w:t>
            </w:r>
          </w:p>
        </w:tc>
        <w:tc>
          <w:tcPr>
            <w:tcW w:w="52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0:54Z</dcterms:created>
  <dc:creator/>
  <dc:description/>
  <dc:language>en-US</dc:language>
  <cp:lastModifiedBy/>
  <cp:lastPrinted>2016-04-14T18:55:00Z</cp:lastPrinted>
  <cp:revision>0</cp:revision>
  <dc:subject/>
  <dc:title/>
</cp:coreProperties>
</file>