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9"/>
        <w:gridCol w:w="3617"/>
        <w:gridCol w:w="6008"/>
        <w:gridCol w:w="12"/>
      </w:tblGrid>
      <w:tr>
        <w:trPr>
          <w:trHeight w:val="3072" w:hRule="atLeast"/>
        </w:trPr>
        <w:tc>
          <w:tcPr>
            <w:tcW w:w="4716" w:type="dxa"/>
            <w:gridSpan w:val="2"/>
            <w:tcBorders/>
            <w:shd w:fill="33CC66" w:val="clear"/>
          </w:tcPr>
          <w:p>
            <w:pPr>
              <w:pStyle w:val="Style18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80665" cy="1729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  </w:t>
            </w:r>
          </w:p>
        </w:tc>
        <w:tc>
          <w:tcPr>
            <w:tcW w:w="6008" w:type="dxa"/>
            <w:tcBorders/>
            <w:shd w:fill="33CC6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32"/>
                <w:szCs w:val="32"/>
              </w:rPr>
              <w:t>Санкт - Петербург,  празднование</w:t>
              <w:br/>
              <w:t>Дня города</w:t>
            </w:r>
          </w:p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color w:val="000080"/>
                <w:sz w:val="24"/>
                <w:szCs w:val="24"/>
              </w:rPr>
              <w:t xml:space="preserve">Тур 5 дней / 4 ночи </w:t>
              <w:br/>
              <w:t>(3 дня / 2 ночи в Санкт – Петербурге)</w:t>
            </w:r>
            <w:r>
              <w:rPr>
                <w:rStyle w:val="StrongEmphasis"/>
                <w:color w:val="FF6600"/>
                <w:sz w:val="48"/>
              </w:rPr>
              <w:br/>
            </w:r>
            <w:r>
              <w:rPr>
                <w:rStyle w:val="StrongEmphasis"/>
                <w:color w:val="FFFFCC"/>
                <w:sz w:val="32"/>
                <w:szCs w:val="32"/>
              </w:rPr>
              <w:t>21.05.15-25.05.15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  <w:color w:val="FFFFCC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0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1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ЧЕТВЕРГ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br/>
              <w:br/>
              <w:t>21.05.15</w:t>
            </w:r>
          </w:p>
        </w:tc>
        <w:tc>
          <w:tcPr>
            <w:tcW w:w="963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Отправления (сбор группы за 20 минут до указанного времени отправления). 10:0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Муром, гостиница "Русь"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2:0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Павлово, авт-ция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3:0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Богородск, авт-ция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12:00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Заволжье (ТЦ "Европа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2:3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Балахна (автостанция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14:00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Н.Новгород, площадь Ленина, пам-к Ленину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15:00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Дзержинск, Северные ворота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5:3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Гороховец, авт-ция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16:3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Вязники, автовокзал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→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18:00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Владимир, ж/д в-л, памятник Паровозу.</w:t>
            </w:r>
          </w:p>
        </w:tc>
      </w:tr>
      <w:tr>
        <w:trPr>
          <w:trHeight w:val="1575" w:hRule="exact"/>
        </w:trPr>
        <w:tc>
          <w:tcPr>
            <w:tcW w:w="1099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2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ПЯТНИЦА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br/>
              <w:br/>
              <w:t>22.05.15</w:t>
            </w:r>
          </w:p>
        </w:tc>
        <w:tc>
          <w:tcPr>
            <w:tcW w:w="963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08:00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Ориентировочное прибытие в Санкт-Петербург.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Завтрак.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Размещение в гостинице. Время для отдыха.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Загородная экскурсия в город Петергоф. Прогулка по Петергофскому нижнему парку фонтанов.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Путевая экскурсия «Загородная жизнь царской семьи». 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Возвращение в гостиницу. Свободное время.</w:t>
            </w:r>
          </w:p>
        </w:tc>
      </w:tr>
      <w:tr>
        <w:trPr>
          <w:trHeight w:val="3905" w:hRule="exact"/>
        </w:trPr>
        <w:tc>
          <w:tcPr>
            <w:tcW w:w="1099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3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СУББОТА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br/>
              <w:br/>
              <w:t>23.05.15</w:t>
            </w:r>
          </w:p>
        </w:tc>
        <w:tc>
          <w:tcPr>
            <w:tcW w:w="963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Завтрак. Обзорная экскурсия «Неповторимый Санкт-Петербург».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прогуляетесь по тенистым аллеям Летнего сада, 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Знакомясь с Невским проспектом,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сможете зайти в главный собор города - Казанский,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где похоронен М.И.Кутузов.</w:t>
              <w:br/>
              <w:t xml:space="preserve">Увидите дворцы петербургской знати, первый музей России - Кунсткамеру, Михайловский замок,  главный символ города – памятник «Медный всадник», первую городскую постройку – маленький Домик Петра Первого и многое другое.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Экскурсия в музейный комплекс «Зимний дворец Петра I»,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в котором прошли последние пять лет жизни Императора, и годы правления Екатерины I. В экспозицию включены подлинные предметы обстановки и мемориальные вещи Петра Великого, представлены портреты императора и членов его семьи, материалы, рассказывающие о церемонии прощания с Петром, проходившей в стенах дворца. Один из ключевых экспонатов музея - «Восковая персона», созданная сразу после смерти царя по желанию Екатерины I скульптором Б.К.Растрелли, для увековечивания облика Петра Великого.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Свободное время в центре города.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83"/>
              <w:jc w:val="left"/>
              <w:rPr>
                <w:rStyle w:val="Strong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1099" w:type="dxa"/>
            <w:tcBorders>
              <w:left w:val="single" w:sz="2" w:space="0" w:color="C0C0C0"/>
              <w:bottom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4 ДЕНЬ </w:t>
              <w:br/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4"/>
                <w:szCs w:val="14"/>
              </w:rPr>
              <w:t>ВОСКРЕ-</w:t>
              <w:br/>
              <w:t>СЕНЬЕ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br/>
              <w:br/>
              <w:t>24.05.15</w:t>
            </w:r>
          </w:p>
        </w:tc>
        <w:tc>
          <w:tcPr>
            <w:tcW w:w="9637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Освобождение номеров. Выезд из гостиницы с вещами.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Трассовая экскурсия "Жизнь и правление императора Павла I. Загородная экскурсия в Гатчину -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любимый замок императора Павла I, осмотр парадных залов и личных покоев, выставки оружия, подземного хода. Экскурсия по парку с осмотром Березового домика и павильона Венеры. Возвращение в город.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20"/>
                <w:szCs w:val="20"/>
              </w:rPr>
              <w:t>Отъезд.</w:t>
            </w:r>
          </w:p>
        </w:tc>
      </w:tr>
      <w:tr>
        <w:trPr/>
        <w:tc>
          <w:tcPr>
            <w:tcW w:w="10736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CFDC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8"/>
                <w:szCs w:val="18"/>
              </w:rPr>
              <w:t>5 ДЕНЬ (ПОНЕДЕЛЬНИК) 25.05.15. ПРИБЫТИЕ.</w:t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color w:val="000080"/>
          <w:sz w:val="18"/>
          <w:szCs w:val="18"/>
        </w:rPr>
        <w:t>Стоимость тура на 1 чел.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Style w:val="StrongEmphasis"/>
          <w:rFonts w:cs="Times New Roman" w:ascii="Times New Roman" w:hAnsi="Times New Roman"/>
          <w:color w:val="000080"/>
          <w:sz w:val="18"/>
          <w:szCs w:val="18"/>
        </w:rPr>
        <w:t>руб.</w:t>
      </w:r>
    </w:p>
    <w:tbl>
      <w:tblPr>
        <w:tblW w:w="107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2896"/>
        <w:gridCol w:w="2851"/>
      </w:tblGrid>
      <w:tr>
        <w:trPr>
          <w:trHeight w:val="567" w:hRule="exact"/>
        </w:trPr>
        <w:tc>
          <w:tcPr>
            <w:tcW w:w="5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56AC1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Гостиница «Лебедушка»</w:t>
            </w:r>
          </w:p>
        </w:tc>
        <w:tc>
          <w:tcPr>
            <w:tcW w:w="2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взросл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с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тудент, пенсионе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школьник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н. место /доп. место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</w:tr>
      <w:tr>
        <w:trPr>
          <w:trHeight w:val="340" w:hRule="exact"/>
        </w:trPr>
        <w:tc>
          <w:tcPr>
            <w:tcW w:w="5005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базовое питание</w:t>
            </w:r>
          </w:p>
        </w:tc>
        <w:tc>
          <w:tcPr>
            <w:tcW w:w="2896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5005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-х, 3-х местный номер  с удобствами</w:t>
            </w:r>
          </w:p>
        </w:tc>
        <w:tc>
          <w:tcPr>
            <w:tcW w:w="2896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100 / 7700</w:t>
            </w:r>
          </w:p>
        </w:tc>
      </w:tr>
      <w:tr>
        <w:trPr>
          <w:trHeight w:val="340" w:hRule="exact"/>
        </w:trPr>
        <w:tc>
          <w:tcPr>
            <w:tcW w:w="5005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2896" w:type="dxa"/>
            <w:tcBorders>
              <w:left w:val="single" w:sz="2" w:space="0" w:color="808080"/>
              <w:bottom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BC3F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9100 / 8700</w:t>
            </w:r>
          </w:p>
        </w:tc>
      </w:tr>
      <w:tr>
        <w:trPr>
          <w:trHeight w:val="567" w:hRule="exact"/>
        </w:trPr>
        <w:tc>
          <w:tcPr>
            <w:tcW w:w="5005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Гостиница «Северная»</w:t>
            </w:r>
          </w:p>
        </w:tc>
        <w:tc>
          <w:tcPr>
            <w:tcW w:w="2896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взрослый</w:t>
              <w:br/>
              <w:t>студент, пенсионер</w:t>
            </w:r>
          </w:p>
        </w:tc>
        <w:tc>
          <w:tcPr>
            <w:tcW w:w="2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школьник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н. место /доп. место</w:t>
              <w:br/>
            </w:r>
          </w:p>
        </w:tc>
      </w:tr>
      <w:tr>
        <w:trPr>
          <w:trHeight w:val="340" w:hRule="exact"/>
        </w:trPr>
        <w:tc>
          <w:tcPr>
            <w:tcW w:w="5005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базовое питание</w:t>
            </w:r>
          </w:p>
        </w:tc>
        <w:tc>
          <w:tcPr>
            <w:tcW w:w="2896" w:type="dxa"/>
            <w:tcBorders>
              <w:left w:val="single" w:sz="2" w:space="0" w:color="808080"/>
              <w:bottom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6AC1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завтраки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005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-х, 3-х местный номер квартирного типа</w:t>
            </w:r>
          </w:p>
        </w:tc>
        <w:tc>
          <w:tcPr>
            <w:tcW w:w="2896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250</w:t>
            </w:r>
          </w:p>
        </w:tc>
        <w:tc>
          <w:tcPr>
            <w:tcW w:w="2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850 / 7350</w:t>
            </w:r>
          </w:p>
        </w:tc>
      </w:tr>
      <w:tr>
        <w:trPr>
          <w:trHeight w:val="340" w:hRule="exact"/>
        </w:trPr>
        <w:tc>
          <w:tcPr>
            <w:tcW w:w="5005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2896" w:type="dxa"/>
            <w:tcBorders>
              <w:left w:val="single" w:sz="2" w:space="0" w:color="808080"/>
              <w:bottom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250</w:t>
            </w:r>
          </w:p>
        </w:tc>
        <w:tc>
          <w:tcPr>
            <w:tcW w:w="2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78ADEC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850 / 8350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В стоимость входит: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проезд автобусом туристического класса, страховка от ДТП; чай, кофе по маршруту, проживание в номерах выбранной категории, питание: 3 завтрака, экскурсионное обслуживание, входные билеты в музеи (по программе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2z0">
    <w:name w:val="WW8Num62z0"/>
    <w:qFormat/>
    <w:rPr>
      <w:rFonts w:ascii="Wingdings 2" w:hAnsi="Wingdings 2" w:cs="OpenSymbol;Arial Unicode MS"/>
    </w:rPr>
  </w:style>
  <w:style w:type="character" w:styleId="WW8Num63z0">
    <w:name w:val="WW8Num63z0"/>
    <w:qFormat/>
    <w:rPr>
      <w:rFonts w:ascii="Wingdings 2" w:hAnsi="Wingdings 2" w:cs="OpenSymbol;Arial Unicode MS"/>
    </w:rPr>
  </w:style>
  <w:style w:type="character" w:styleId="WW8Num64z0">
    <w:name w:val="WW8Num64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67z0">
    <w:name w:val="WW8Num67z0"/>
    <w:qFormat/>
    <w:rPr>
      <w:rFonts w:ascii="Wingdings 2" w:hAnsi="Wingdings 2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9z0">
    <w:name w:val="WW8Num69z0"/>
    <w:qFormat/>
    <w:rPr>
      <w:rFonts w:ascii="Wingdings 2" w:hAnsi="Wingdings 2" w:cs="OpenSymbol;Arial Unicode MS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Wingdings 2" w:hAnsi="Wingdings 2" w:cs="OpenSymbol;Arial Unicode MS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5z0">
    <w:name w:val="WW8Num75z0"/>
    <w:qFormat/>
    <w:rPr>
      <w:rFonts w:ascii="Wingdings 2" w:hAnsi="Wingdings 2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tur-vesna.ru/file/view2/Image/spb/flagrussia-15.jpg/r=385,257_i.png" TargetMode="External"/><Relationship Id="rId4" Type="http://schemas.openxmlformats.org/officeDocument/2006/relationships/hyperlink" Target="http://tur-vesna.ru/sankt-peterburg-prazdnovanie-dnya-goroda-tur-s-21-05-15-25-05-15/?a=page&amp;p=sankt-peterburg-prazdnovanie-dnya-goroda-tur-s-21-05-15-25-05-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28Z</dcterms:created>
  <dc:creator/>
  <dc:description/>
  <dc:language>en-US</dc:language>
  <cp:lastModifiedBy/>
  <cp:lastPrinted>2015-03-13T20:33:00Z</cp:lastPrinted>
  <cp:revision>0</cp:revision>
  <dc:subject/>
  <dc:title/>
</cp:coreProperties>
</file>